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19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08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27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8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2" w:footer="0" w:bottom="108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а – Обзорная ледовая карта СЛО за текущую неделю на основе ледового анализа России (ААНИИ, ГМЦ), Германии, Канады и США и повторяемость кромки за текущую пентаду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1б – Положение кромки льда (районов безледокольного плаванья) и сплоченных льдов СЛО за текущие сутки на основе ледового анализа США и повторяемость кромки льда за текущую пентаду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в – Обзорная ледовая карта СЛО за текущую неделю и аналогичные периоды 2007-2012 гг. на основе ледового анализа России (ААНИИ, ГМЦ), Германии, Канады и США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текущую неделю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5 – Положение кромки льда (районов безледокольного плаванья) и сплоченных льдов Южного Океана за последний доступный срок на основе ледового анализа США и повторяемость кромки льда за текущую пентаду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текущий 7-дневный интервал 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Характеристика исходного материала и методика расчетов</w:t>
        <w:tab/>
        <w:t>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widowControl w:val="false"/>
        <w:ind w:left="-993" w:hanging="425"/>
        <w:jc w:val="center"/>
        <w:rPr/>
      </w:pPr>
      <w:r>
        <w:rPr/>
        <w:drawing>
          <wp:inline distT="0" distB="0" distL="0" distR="0">
            <wp:extent cx="8016240" cy="619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19.08-27.08.2013 г. на основе ледового анализа ААНИИ (27.08.2013) и Канадской ледовой службы (19.08.2013) и повторяемость кромки за 21-25.08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hanging="1418"/>
        <w:jc w:val="center"/>
        <w:rPr/>
      </w:pPr>
      <w:r>
        <w:rPr/>
        <w:drawing>
          <wp:inline distT="0" distB="0" distL="0" distR="0">
            <wp:extent cx="7825105" cy="604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10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>Рисунок 1б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 СЛО за 26.08.2013 г. на основе ледового анализа Национального Ледового Центра США и повторяемость кромки за 26.08-31.08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3915" cy="4577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457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19.08.2013 - 27.08.2013 г. и аналогичные периоды 2007-2012 гг. на основе ледового анализа А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19 – 25 августа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__RefHeading__11_2136340665"/>
            <w:bookmarkEnd w:id="5"/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1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8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8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3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1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2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0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.3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39" w:hanging="20"/>
        <w:rPr>
          <w:lang w:val="en-US"/>
        </w:rPr>
      </w:pPr>
      <w:bookmarkStart w:id="7" w:name="__RefHeading__15_2136340665"/>
      <w:bookmarkEnd w:id="7"/>
      <w:r>
        <w:rPr>
          <w:lang w:val="en-US"/>
        </w:rPr>
        <w:drawing>
          <wp:inline distT="0" distB="0" distL="0" distR="0">
            <wp:extent cx="6255385" cy="4302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на 27.08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25.08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.07 – 25.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36995" cy="49739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>Рисунок 5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Южного Океана за 26.08.2013 г. на основе ледового анализа Национального Ледового Центра США и повторяемость кромки за 26.08-31.08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783965" cy="27806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785" cy="28898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9165" cy="28765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785" cy="2889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/>
        <w:t>Рисунок 6 – Ежедневные оценки сезонного хода ледовитости Южного Океана и меридиональных секторов за период 26.10.1978 - 26.08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.08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8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19 – 25 августа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0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0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2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07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2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1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9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9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8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7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.9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_RefHeading__37_2136340665"/>
      <w:bookmarkStart w:id="19" w:name="__RefHeading__37_2136340665"/>
      <w:bookmarkEnd w:id="19"/>
    </w:p>
    <w:p>
      <w:pPr>
        <w:pStyle w:val="Heading2"/>
        <w:ind w:left="0" w:hanging="0"/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25.08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33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1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8.2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1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0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8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8.20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.07-25.08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8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3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19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6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2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5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7.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2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19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25.08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0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2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7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5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.20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7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1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8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.07-25.08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0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7.19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1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3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2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4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198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9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2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3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7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1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2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19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20" w:name="__RefHeading__41_2136340665"/>
      <w:bookmarkEnd w:id="20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25.08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25.08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25.08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25.08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25.08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25.08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-25.08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1" w:name="__RefHeading__43_2136340665"/>
      <w:bookmarkEnd w:id="21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отдельных меридиональных секторов и морей доступны также на сервере МЦД МЛ ААНИИ в каталогах соотве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5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6">
    <w:name w:val="Таблица"/>
    <w:basedOn w:val="Normal"/>
    <w:qFormat/>
    <w:pPr>
      <w:jc w:val="center"/>
    </w:pPr>
    <w:rPr/>
  </w:style>
  <w:style w:type="paragraph" w:styleId="Style17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8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19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3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3-08-27T11:52:00Z</dcterms:modified>
  <cp:revision>80</cp:revision>
  <dc:subject/>
  <dc:title>2</dc:title>
</cp:coreProperties>
</file>