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2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9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2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79515" cy="593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1.02-19.02.2013 г. на основе ледового анализа ААНИИ (19.02.2013), ГМЦ России (Азовское, Каспийское и Белое моря, 12.02.2013), ледовой службы Германии (Балтийское море, 12.02.2013), Канадской ледовой службы (11.02.2013), Национального ледового центра США (Берингово море, 12.02.2013) и повторяемость кромки за 06-10.02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7221855" cy="558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 xml:space="preserve">Рисунок 1б – Положение кромки льда (районов безледокольного плаванья) и сплоченных льдов СЛО за 18.02.2013 г. на основе ледового анализа Национального Ледового Центра США и повторяемость кромки за 16.02-20.02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8230" cy="4608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460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1.02.2013 - 19.02.2013 г. и аналогичные периоды 2007-2012 гг. на основе ледового анализа ААНИИ, ГМЦ России, ледовой службы Герм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1 – 17 феврал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5" w:name="__RefHeading__11_2136340665"/>
      <w:bookmarkEnd w:id="5"/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0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0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1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6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9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/>
        <w:drawing>
          <wp:inline distT="0" distB="0" distL="0" distR="0">
            <wp:extent cx="6112510" cy="4214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е </w:t>
      </w:r>
      <w:r>
        <w:rPr>
          <w:lang w:val="en-US"/>
        </w:rPr>
        <w:t>XX</w:t>
      </w:r>
      <w:r>
        <w:rPr/>
        <w:t xml:space="preserve"> на 19.02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973195" cy="29133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16045" cy="28651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26815" cy="27324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7455" cy="2762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7.02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1 – 17.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888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 xml:space="preserve">Рисунок 5 – Положение кромки льда (районов безледокольного плаванья) и сплоченных льдов Южного Океана за 18.02.2013 г. на основе ледового анализа Национального Ледового Центра США и повторяемость кромки за 16.02-20.02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924300" cy="28771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9660" cy="30079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01365" cy="26568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5165" cy="26733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17.02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1 – 17 феврал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5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.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02-17.02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0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45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9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4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8.01-17.02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6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8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3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98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19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8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8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02-17.02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6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8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8.01-17.02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6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5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8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3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0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2-19T16:11:00Z</dcterms:modified>
  <cp:revision>64</cp:revision>
  <dc:subject/>
  <dc:title>2</dc:title>
</cp:coreProperties>
</file>