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Cs/>
          <w:sz w:val="44"/>
          <w:szCs w:val="44"/>
        </w:rPr>
      </w:pPr>
      <w:r>
        <w:rPr>
          <w:rFonts w:cs="Arial" w:ascii="Constantia" w:hAnsi="Constantia"/>
          <w:bCs/>
          <w:sz w:val="44"/>
          <w:szCs w:val="44"/>
          <w:lang w:val="en-US"/>
        </w:rPr>
        <w:t>20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8</w:t>
      </w:r>
      <w:r>
        <w:rPr>
          <w:rFonts w:cs="Arial" w:ascii="Constantia" w:hAnsi="Constantia"/>
          <w:bCs/>
          <w:sz w:val="44"/>
          <w:szCs w:val="44"/>
        </w:rPr>
        <w:t>.2012 -</w:t>
      </w:r>
      <w:r>
        <w:rPr>
          <w:rFonts w:cs="Arial" w:ascii="Constantia" w:hAnsi="Constantia"/>
          <w:bCs/>
          <w:sz w:val="44"/>
          <w:szCs w:val="44"/>
          <w:lang w:val="en-US"/>
        </w:rPr>
        <w:t>28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8</w:t>
      </w:r>
      <w:r>
        <w:rPr>
          <w:rFonts w:cs="Arial" w:ascii="Constantia" w:hAnsi="Constantia"/>
          <w:bCs/>
          <w:sz w:val="44"/>
          <w:szCs w:val="44"/>
        </w:rPr>
        <w:t>.2012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20620117">
            <w:r>
              <w:rPr>
                <w:rStyle w:val="IndexLink"/>
                <w:sz w:val="22"/>
                <w:szCs w:val="22"/>
                <w:lang w:val="en-US" w:eastAsia="en-US"/>
              </w:rPr>
              <w:t>Северное Полушарие</w:t>
              <w:tab/>
              <w:t>3</w:t>
            </w:r>
          </w:hyperlink>
        </w:p>
        <w:p>
          <w:pPr>
            <w:pStyle w:val="Heading2"/>
            <w:ind w:left="200" w:hanging="0"/>
            <w:rPr/>
          </w:pPr>
          <w:hyperlink w:anchor="__RefHeading___Toc320620119">
            <w:r>
              <w:rPr>
                <w:rStyle w:val="IndexLink"/>
              </w:rPr>
              <w:t xml:space="preserve">Рисунок 1а – Обзорная ледовая карта СЛО за </w:t>
            </w:r>
            <w:r>
              <w:rPr>
                <w:rStyle w:val="IndexLink"/>
                <w:lang w:val="en-US"/>
              </w:rPr>
              <w:t>13</w:t>
            </w:r>
            <w:r>
              <w:rPr>
                <w:rStyle w:val="IndexLink"/>
              </w:rPr>
              <w:t>.08-</w:t>
            </w:r>
            <w:r>
              <w:rPr>
                <w:rStyle w:val="IndexLink"/>
                <w:lang w:val="en-US"/>
              </w:rPr>
              <w:t>2</w:t>
            </w:r>
            <w:r>
              <w:rPr>
                <w:rStyle w:val="IndexLink"/>
              </w:rPr>
              <w:t>1.0</w:t>
            </w:r>
            <w:r>
              <w:rPr>
                <w:rStyle w:val="IndexLink"/>
                <w:lang w:val="en-US"/>
              </w:rPr>
              <w:t>8</w:t>
            </w:r>
            <w:r>
              <w:rPr>
                <w:rStyle w:val="IndexLink"/>
              </w:rPr>
              <w:t>.2012 г. на основе ледового анализа ААНИИ, Канадской ледовой службы и Национального ледового центра США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 xml:space="preserve">              </w:t>
              <w:tab/>
              <w:t xml:space="preserve">                 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>Рисунок 1б – Положение кромки льда СЛО за 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8.2012 г. на основе ледового анализа Национального ледового центра США </w:t>
            </w:r>
            <w:r>
              <w:rPr>
                <w:rStyle w:val="IndexLink"/>
                <w:sz w:val="22"/>
                <w:szCs w:val="22"/>
              </w:rPr>
              <w:t xml:space="preserve">и повторяемость кромки за 26.08-31.08 за период 1979-2012 гг. по наблюдениям </w:t>
            </w:r>
            <w:r>
              <w:rPr>
                <w:rStyle w:val="IndexLink"/>
                <w:sz w:val="22"/>
                <w:szCs w:val="22"/>
                <w:lang w:val="en-US"/>
              </w:rPr>
              <w:t>SSMR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</w:t>
            </w:r>
            <w:r>
              <w:rPr>
                <w:rStyle w:val="IndexLink"/>
                <w:sz w:val="22"/>
                <w:szCs w:val="22"/>
              </w:rPr>
              <w:t>/</w:t>
            </w:r>
            <w:r>
              <w:rPr>
                <w:rStyle w:val="IndexLink"/>
                <w:sz w:val="22"/>
                <w:szCs w:val="22"/>
                <w:lang w:val="en-US"/>
              </w:rPr>
              <w:t>I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IS</w:t>
            </w:r>
            <w:r>
              <w:rPr>
                <w:rStyle w:val="IndexLink"/>
                <w:sz w:val="22"/>
                <w:szCs w:val="22"/>
              </w:rPr>
              <w:t xml:space="preserve"> (алгоритм </w:t>
            </w:r>
            <w:r>
              <w:rPr>
                <w:rStyle w:val="IndexLink"/>
                <w:sz w:val="22"/>
                <w:szCs w:val="22"/>
                <w:lang w:val="en-US"/>
              </w:rPr>
              <w:t>NASATEAM</w:t>
            </w:r>
            <w:r>
              <w:rPr>
                <w:rStyle w:val="IndexLink"/>
                <w:sz w:val="22"/>
                <w:szCs w:val="22"/>
              </w:rPr>
              <w:t>)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1в – Обзорная ледовая карта СЛО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8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08.2012 г. и аналогичные периоды 2007-2011 гг. на основе ледового анализа ААНИИ и Канадской ледовой службы и Национального ледового центра США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1 - Медианные значения ледовитости для Северной полярной области и 3-х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августа и 1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6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август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 г. и её аномалии от 2008-2011, 2002-2012 гг. и 1978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2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стремаль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и средние значения ледовитости для Северной полярной области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8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8 1979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2 – Положение кромки льда (районов безледокольного плаванья) в МЕТЗОНах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X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-XXI н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8.2012 120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TC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3 – Ежедневные оценки сезонного хода ледовитости для Северной Полярной Области и трех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4 – Медианные распределения общей сплоченности льда за периоды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августа и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августа 2012 г. и её разности за те же промежутки относительно 1979-2012 и 2002-2012гг. 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6">
            <w:r>
              <w:rPr>
                <w:rStyle w:val="IndexLink"/>
                <w:sz w:val="22"/>
                <w:szCs w:val="22"/>
                <w:lang w:val="en-US" w:eastAsia="en-US"/>
              </w:rPr>
              <w:t>Южный океан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8">
            <w:r>
              <w:rPr>
                <w:rStyle w:val="IndexLink"/>
                <w:sz w:val="22"/>
                <w:szCs w:val="22"/>
                <w:lang w:val="en-US" w:eastAsia="en-US"/>
              </w:rPr>
              <w:t>Рисунок 5 – Положение кромки льда (районов безледокольного плаванья) и сплоченных льдов Южного Океана за 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2012 г. на основе ледового анализа Национального Ледового Центра СШ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6 – Ежедневные оценки сезонного хода ледовитости Южного Океана и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7 – Медианные распределения общей сплоченности льда за период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августа и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августа 2012 г.  и её разности за те же промежутки относительно 1979-2012 и 2002-2012 гг. 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3 - Медианные значения ледовитости для Южного океана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августа и 1–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августа 2012 г. и её аномалии от 2008-2011, 2002-2012 и 1978-2012 г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4 – Экстремальные и средние значения ледовитостей для Южного океана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8 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8 1979-2012 гг. 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3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 – Статистические значения ледовитостей по отдельным акваториям Северной Полярной Области и Южного океан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5 – Медианные значения ледовитости для отдельных морей Северной полярной области и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августа и 1–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августа 2012 г. и её аномалии от 2008-2011 гг. и интервалов 2002-2012 гг. и  1978-2012 гг. 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6 – Экстремальные и средние значения ледовитостей для морей Северной полярной области и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8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6.08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979-2012 гг. 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6">
            <w:r>
              <w:rPr>
                <w:rStyle w:val="IndexLink"/>
                <w:sz w:val="22"/>
                <w:szCs w:val="22"/>
                <w:lang w:val="en-US" w:eastAsia="en-US"/>
              </w:rPr>
              <w:t>Характеристика исходного материала и методика расчетов</w:t>
              <w:tab/>
              <w:t>1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0" w:name="__RefHeading___Toc320620117"/>
      <w:bookmarkEnd w:id="0"/>
      <w:r>
        <w:rPr/>
        <w:t>Северное Полушарие</w:t>
      </w:r>
    </w:p>
    <w:p>
      <w:pPr>
        <w:pStyle w:val="Normal"/>
        <w:widowControl w:val="false"/>
        <w:ind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38010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320620119"/>
      <w:r>
        <w:rPr/>
        <w:t>Рисунок 1а – Обзорная ледовая карта СЛО за 20.08-28.08.2012 г. на основе ледового анализа ААНИИ (28.08.2012), Канадской ледовой службы (20.08.2012</w:t>
      </w:r>
      <w:bookmarkEnd w:id="1"/>
      <w:r>
        <w:rPr/>
        <w:t xml:space="preserve">), Национального ледового центра США(море Бофорта, 23.08.2012) и повторяемость кромки за 26.08-31.08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widowControl w:val="false"/>
        <w:ind w:hanging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8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19925" cy="663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Рисунок 1б – Положение кромки льда (районов безледокольного плаванья) и сплоченных льдов СЛО за 28.08.2012 г. на основе ледового анализа Национального Ледового Центра США и повторяемость кромки за 26.08-31.08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widowControl w:val="false"/>
        <w:ind w:hanging="13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4400</wp:posOffset>
                </wp:positionH>
                <wp:positionV relativeFrom="page">
                  <wp:posOffset>3335020</wp:posOffset>
                </wp:positionV>
                <wp:extent cx="304800" cy="10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262.6pt;mso-position-vertical-relative:page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ge">
                  <wp:posOffset>4680585</wp:posOffset>
                </wp:positionV>
                <wp:extent cx="304800" cy="104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368.55pt;mso-position-vertical-relative:page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5339715</wp:posOffset>
                      </wp:positionV>
                      <wp:extent cx="304800" cy="104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420.45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6685280</wp:posOffset>
                      </wp:positionV>
                      <wp:extent cx="304800" cy="104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526.4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509770" cy="42595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8245</wp:posOffset>
                      </wp:positionV>
                      <wp:extent cx="304800" cy="104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94.35pt;mso-position-vertical-relative:text;margin-left:1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320620120"/>
      <w:r>
        <w:rPr/>
        <w:t>Рисунок 1в – Обзорная ледовая карта СЛО за 20.08-28.08.2012 г. и аналогичные периоды 2007-2011 гг. на основе ледового анализа ААНИИ, Канадской ледовой</w:t>
      </w:r>
      <w:bookmarkEnd w:id="2"/>
      <w:r>
        <w:rPr/>
        <w:t xml:space="preserve"> и Национального ледового центра СШ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320620121"/>
      <w:bookmarkEnd w:id="3"/>
      <w:r>
        <w:rPr/>
        <w:t xml:space="preserve">Таблица 1 - Медианные значения ледовитости для Северной полярной области и 3-х меридиональных секторов за 1– 26 августа и 20 – 26 августа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8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76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18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1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4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7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0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7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4" w:name="__RefHeading___Toc320620122"/>
      <w:bookmarkEnd w:id="4"/>
      <w:r>
        <w:rPr/>
        <w:t xml:space="preserve">Таблица 2 – Экстремальные и средние значения ледовитости для Северной полярной области и 3 меридиональных секторов за 20 - 26 августа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.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42405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/>
      </w:pPr>
      <w:bookmarkStart w:id="5" w:name="__RefHeading___Toc320620123"/>
      <w:bookmarkEnd w:id="5"/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XXI на 27.08.2012 1200</w:t>
      </w:r>
      <w:r>
        <w:rPr>
          <w:lang w:val="en-US"/>
        </w:rPr>
        <w:t>UTC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214495" cy="29679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296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64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534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6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0510" cy="298577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21150" cy="302196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6" w:name="__RefHeading___Toc320620124"/>
      <w:bookmarkEnd w:id="6"/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26.08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августа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августа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320620125"/>
      <w:bookmarkEnd w:id="7"/>
      <w:r>
        <w:rPr/>
        <w:t>Рисунок 4 – Медианные распределения сплоченности льда за периоды 20 – 26 августа и 1 - 26 августа 2012 г. (слева) и её разности относительно медианного распределения за те же месяца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8" w:name="__RefHeading___Toc320620126"/>
      <w:bookmarkEnd w:id="8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6505" cy="48882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320620128"/>
      <w:r>
        <w:rPr/>
        <w:t>Рисунок 5 – Положение кромки льда (районов безледокольного плаванья) и сплоченных льдов Южного Океана за 27.08.2012 г. на основе ледового анализа Национального Ледового Центра США</w:t>
      </w:r>
      <w:bookmarkEnd w:id="9"/>
      <w:r>
        <w:rPr/>
        <w:t xml:space="preserve"> и повторяемость кромки за 26.08-31.08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7"/>
          <w:type w:val="nextPage"/>
          <w:pgSz w:w="11906" w:h="16838"/>
          <w:pgMar w:left="1080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772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6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00780" cy="306705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7002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3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83025" cy="321119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1775" cy="334899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10" w:name="__RefHeading___Toc320620129"/>
      <w:r>
        <w:rPr/>
        <w:t>Рисунок 6 – Ежедневные оценки сезонного хода ледовитости Южного Океана и меридиональных секторов за период 26.10.1978 - 26.08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>, моря Росса, Беллинсгаузена)</w:t>
      </w:r>
      <w:bookmarkEnd w:id="10"/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август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август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1" w:name="__RefHeading___Toc320620130"/>
      <w:bookmarkEnd w:id="11"/>
      <w:r>
        <w:rPr/>
        <w:t>Рисунок 7 – Медианные распределения общей сплоченности льда за периоды 20 – 26 августа и 1 – 26 августа 2012 г. (слева) и её разности относительно медианного распределения за тот же месяц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320620131"/>
      <w:bookmarkEnd w:id="12"/>
      <w:r>
        <w:rPr/>
        <w:t xml:space="preserve">Таблица 3 - Медианные значения ледовитости для Южного океана и 3 меридиональных секторов за 1– 26 августа и 20 – 26 августа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2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13" w:name="__RefHeading___Toc320620132"/>
      <w:bookmarkEnd w:id="13"/>
      <w:r>
        <w:rPr/>
        <w:t xml:space="preserve">Таблица 4 – Экстремальные и средние значения ледовитости для Южного океана и 3 меридиональных секторов за 20 – 26 августа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7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3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6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4" w:name="__RefHeading___Toc320620133"/>
      <w:bookmarkEnd w:id="14"/>
      <w:r>
        <w:rPr/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bookmarkStart w:id="15" w:name="__RefHeading___Toc320620134"/>
      <w:bookmarkEnd w:id="15"/>
      <w:r>
        <w:rPr/>
        <w:t xml:space="preserve">Таблица 5 – Медианные значения ледовитости для отдельных морей Северной полярной области и Южного океана за 1 – 26 августа и 20 – 26 августа 2012 г. и её аномалии от 2008-2011 гг. и интервалов 2002-2012 гг. и 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1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1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4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0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2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9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7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2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9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2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bookmarkStart w:id="16" w:name="__RefHeading___Toc320620135"/>
      <w:bookmarkEnd w:id="16"/>
      <w:r>
        <w:rPr/>
        <w:t xml:space="preserve">Таблица 6 – Экстремальные и средние значения ледовитости для морей Северной полярной области и Южного океана за 20 – 26 августа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3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9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19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.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bookmarkStart w:id="17" w:name="__RefHeading___Toc320620136"/>
      <w:bookmarkEnd w:id="17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 xml:space="preserve"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ллюстрации ледовых условий Южного океана используются ежедневные циркумполярные ледовые информационные продукты НЛЦ США по оценке расположения кромки льда и ледяных массив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и ледовых условий Арктики и Южного океана за последние сутки используются данные о распределении общей сплоченности морского льда NCEP СШ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0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45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6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3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4.xm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oter" Target="footer5.xml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oter" Target="footer6.xml"/><Relationship Id="rId40" Type="http://schemas.openxmlformats.org/officeDocument/2006/relationships/hyperlink" Target="http://nsidc.org/data/polar_stereo/tools_masks.html" TargetMode="External"/><Relationship Id="rId41" Type="http://schemas.openxmlformats.org/officeDocument/2006/relationships/hyperlink" Target="http://wdc.aari.ru/datasets/d0004" TargetMode="External"/><Relationship Id="rId42" Type="http://schemas.openxmlformats.org/officeDocument/2006/relationships/hyperlink" Target="http://wdc.aari.ru/datasets/d0031" TargetMode="External"/><Relationship Id="rId43" Type="http://schemas.openxmlformats.org/officeDocument/2006/relationships/hyperlink" Target="http://wdc.aari.ru/datasets/d0032" TargetMode="External"/><Relationship Id="rId44" Type="http://schemas.openxmlformats.org/officeDocument/2006/relationships/hyperlink" Target="http://wdc.aari.ru/datasets/d0040" TargetMode="External"/><Relationship Id="rId45" Type="http://schemas.openxmlformats.org/officeDocument/2006/relationships/hyperlink" Target="http://wdc.aari.ru/datasets/ssmi/data/" TargetMode="Externa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1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2-08-28T15:09:00Z</dcterms:modified>
  <cp:revision>94</cp:revision>
  <dc:subject/>
  <dc:title>2</dc:title>
</cp:coreProperties>
</file>