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/>
      </w:pPr>
      <w:r>
        <w:rPr>
          <w:b/>
        </w:rPr>
        <w:t>Сроки наступления ледовых явлений на полярных станциях Чукотского моря в 2006 – 2007 гг.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680"/>
        <w:gridCol w:w="1680"/>
        <w:gridCol w:w="168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. Вранг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нкар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элен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114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302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243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2:00Z</dcterms:created>
  <dc:creator>Юлин</dc:creator>
  <dc:description/>
  <cp:keywords/>
  <dc:language>en-US</dc:language>
  <cp:lastModifiedBy>Анна</cp:lastModifiedBy>
  <dcterms:modified xsi:type="dcterms:W3CDTF">2008-03-31T07:24:00Z</dcterms:modified>
  <cp:revision>10</cp:revision>
  <dc:subject/>
  <dc:title>Таблица 2</dc:title>
</cp:coreProperties>
</file>