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sz w:val="20"/>
        </w:rPr>
      </w:pPr>
      <w:r>
        <w:rPr>
          <w:b/>
        </w:rPr>
        <w:t>Опасные гидрометеорологических и ледовых условия на трассах СМП.</w:t>
      </w:r>
    </w:p>
    <w:p>
      <w:pPr>
        <w:pStyle w:val="Normal1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В перечень опасных гидрометеорологических и  ледовых условий включены характеристики, оказывающие непосредственное и существенное влияние на плавание судов по трассе СМП. Перечень этих параметров установлен по результатам многочисленных исследованиях, многолетней практики гидрометеорологического обеспечения судоходства в Арктике и в ряде нормативных документов. Сами параметры и их статистические оценки, получены  по архивным материалам, основанным как на данных авиационных ледовых разведок, полярных станций, специальных судовых наблюдений, так и по материалам современных дистанционных средств наблюдений (данные искусственных спутников Земли)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ab/>
        <w:tab/>
        <w:t xml:space="preserve">Проблема опасности гидрометеорологических и ледовых условий и явлений подробно рассмотрена в нескольких руководящих документах Росгидроме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sz w:val="20"/>
        </w:rPr>
      </w:pPr>
      <w:r>
        <w:rPr/>
        <w:t xml:space="preserve">"Наставление по службе прогнозов", раздел 3, часть </w:t>
      </w:r>
      <w:r>
        <w:rPr>
          <w:lang w:val="en-US"/>
        </w:rPr>
        <w:t>III</w:t>
      </w:r>
      <w:r>
        <w:rPr/>
        <w:t>. 198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sz w:val="20"/>
        </w:rPr>
      </w:pPr>
      <w:r>
        <w:rPr/>
        <w:t>"Положение о порядке действий организаций и учреждений Росгидромета при возникновении стихийных гидрометеорологических и гелиофизических явлений, обнаружения экстремально высокого загрязнения окружающей среды и ликвидации последствий аварий, катастроф и стихийных бедствий" (РД 52.88.340-93), 1993 (документ утратил силу, после вступления в силу Приказа Росгидромета от 15.10.99 №104, однако приведен в настоящем перечне, так как являлся действующим на момент начала работы над электронным пособие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sz w:val="20"/>
        </w:rPr>
      </w:pPr>
      <w:r>
        <w:rPr/>
        <w:t>«Порядок действий организаций и учреждений Росгидромета при возникновении опасных природных (гидрометеорологических и гелиофизических) явлений» - Приказ Росгидромета от 15.10.99 №104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ab/>
        <w:tab/>
        <w:t xml:space="preserve">Согласно названным документам, в качестве опасных может быть признано гидрометеорологическое явление в такой стадии их развития, когда они могут нанести ущерб хозяйственной деятельности и населению. Причем специально оговаривается, что ущерб может быть весьма различным - от незначительных нарушений нормальной эксплуатации различных хозяйственных объектов до бедственных ситуаций. </w:t>
      </w:r>
    </w:p>
    <w:p>
      <w:pPr>
        <w:pStyle w:val="Normal"/>
        <w:jc w:val="both"/>
        <w:rPr/>
      </w:pPr>
      <w:r>
        <w:rPr/>
        <w:tab/>
        <w:t>Основные определения:</w:t>
      </w:r>
    </w:p>
    <w:p>
      <w:pPr>
        <w:pStyle w:val="Normal"/>
        <w:jc w:val="both"/>
        <w:rPr/>
      </w:pPr>
      <w:r>
        <w:rPr>
          <w:b/>
          <w:lang w:val="en-US"/>
        </w:rPr>
        <w:t>Чрезвычайная ситуация</w:t>
      </w:r>
      <w:r>
        <w:rPr>
          <w:lang w:val="en-US"/>
        </w:rPr>
        <w:t xml:space="preserve"> (ЧС) –состояние,</w:t>
      </w:r>
      <w:r>
        <w:rPr/>
        <w:t xml:space="preserve"> при котором в результате возникновения источника чрезвычайной ситуации на объекте</w:t>
      </w:r>
      <w:r>
        <w:rPr>
          <w:lang w:val="en-US"/>
        </w:rPr>
        <w:t>,</w:t>
      </w:r>
      <w:r>
        <w:rPr/>
        <w:t xml:space="preserve"> определенной территории или акватории нарушаются нормальные условия жизни и деятельности людей</w:t>
      </w:r>
      <w:r>
        <w:rPr>
          <w:lang w:val="en-US"/>
        </w:rPr>
        <w:t>,</w:t>
      </w:r>
      <w:r>
        <w:rPr/>
        <w:t xml:space="preserve"> возникает угроза их жизни и здоровью</w:t>
      </w:r>
      <w:r>
        <w:rPr>
          <w:lang w:val="en-US"/>
        </w:rPr>
        <w:t>,</w:t>
      </w:r>
      <w:r>
        <w:rPr/>
        <w:t xml:space="preserve"> наносится ущерб имуществу населения </w:t>
      </w:r>
      <w:r>
        <w:rPr>
          <w:lang w:val="en-US"/>
        </w:rPr>
        <w:t>,</w:t>
      </w:r>
      <w:r>
        <w:rPr/>
        <w:t xml:space="preserve"> экономике и окружающей природной среде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</w:rPr>
        <w:t xml:space="preserve">Источник ЧС – </w:t>
      </w:r>
      <w:r>
        <w:rPr/>
        <w:t>опасное природное явление</w:t>
      </w:r>
      <w:r>
        <w:rPr>
          <w:lang w:val="en-US"/>
        </w:rPr>
        <w:t>,</w:t>
      </w:r>
      <w:r>
        <w:rPr/>
        <w:t xml:space="preserve">  опасное техногенное происшествие или авария</w:t>
      </w:r>
      <w:r>
        <w:rPr>
          <w:lang w:val="en-US"/>
        </w:rPr>
        <w:t>.</w:t>
      </w:r>
      <w:r>
        <w:rPr/>
        <w:t>относится состояние при котором</w:t>
      </w:r>
    </w:p>
    <w:p>
      <w:pPr>
        <w:pStyle w:val="Normal"/>
        <w:jc w:val="both"/>
        <w:rPr/>
      </w:pPr>
      <w:r>
        <w:rPr>
          <w:b/>
        </w:rPr>
        <w:t>Опасное природное (гидрометеорологичепское и гелиогеофизическое) явления (ОЯ) –</w:t>
      </w:r>
      <w:r>
        <w:rPr/>
        <w:t>гидрометеорологическое (гелиоогеофизическое) явление</w:t>
      </w:r>
      <w:r>
        <w:rPr>
          <w:lang w:val="en-US"/>
        </w:rPr>
        <w:t>,</w:t>
      </w:r>
      <w:r>
        <w:rPr/>
        <w:t xml:space="preserve"> которое по своему значению</w:t>
      </w:r>
      <w:r>
        <w:rPr>
          <w:lang w:val="en-US"/>
        </w:rPr>
        <w:t>,</w:t>
      </w:r>
      <w:r>
        <w:rPr/>
        <w:t xml:space="preserve"> интенсивности</w:t>
      </w:r>
      <w:r>
        <w:rPr>
          <w:lang w:val="en-US"/>
        </w:rPr>
        <w:t>,</w:t>
      </w:r>
      <w:r>
        <w:rPr/>
        <w:t xml:space="preserve"> продолжительности или времени возникновения представляет угрозу безопасности людей</w:t>
      </w:r>
      <w:r>
        <w:rPr>
          <w:lang w:val="en-US"/>
        </w:rPr>
        <w:t>,</w:t>
      </w:r>
      <w:r>
        <w:rPr/>
        <w:t xml:space="preserve"> а также может нанести значительный ущерб отраслям экономик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К опасным природным гидрометеорологическим явлениям относятся метеорологические</w:t>
      </w:r>
      <w:r>
        <w:rPr>
          <w:lang w:val="en-US"/>
        </w:rPr>
        <w:t>,</w:t>
      </w:r>
      <w:r>
        <w:rPr/>
        <w:t xml:space="preserve"> агрометеорологические</w:t>
      </w:r>
      <w:r>
        <w:rPr>
          <w:lang w:val="en-US"/>
        </w:rPr>
        <w:t>,</w:t>
      </w:r>
      <w:r>
        <w:rPr/>
        <w:t xml:space="preserve"> гидрологические и морские явления</w:t>
      </w:r>
      <w:r>
        <w:rPr>
          <w:lang w:val="en-US"/>
        </w:rPr>
        <w:t>,</w:t>
      </w:r>
      <w:r>
        <w:rPr/>
        <w:t xml:space="preserve"> воздействие которых может привести к гибели людей</w:t>
      </w:r>
      <w:r>
        <w:rPr>
          <w:lang w:val="en-US"/>
        </w:rPr>
        <w:t>,</w:t>
      </w:r>
      <w:r>
        <w:rPr/>
        <w:t xml:space="preserve"> нанести значительный ущерб отраслям экономик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>Гидрометеорологические явления оцениваются как ОЯ при достижении критических значений или характеристик гидрометеорологических величин (критериев)</w:t>
      </w:r>
      <w:r>
        <w:rPr>
          <w:lang w:val="en-US"/>
        </w:rPr>
        <w:t>.</w:t>
      </w:r>
      <w:r>
        <w:rPr/>
        <w:t xml:space="preserve"> Типовой перечень ОЯ приведен в приложении 1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>При уточнении перечня и критериев ОЯ следует учитывать</w:t>
      </w:r>
      <w:r>
        <w:rPr>
          <w:lang w:val="en-US"/>
        </w:rPr>
        <w:t>,</w:t>
      </w:r>
      <w:r>
        <w:rPr/>
        <w:t xml:space="preserve"> что критическое значение гидрометеорологической величины или интенсивность явления должны быть нехарактерными (редкими) для данной территории или времени года</w:t>
      </w:r>
      <w:r>
        <w:rPr>
          <w:lang w:val="en-US"/>
        </w:rPr>
        <w:t>,</w:t>
      </w:r>
      <w:r>
        <w:rPr/>
        <w:t xml:space="preserve"> а климатическая повторяемость явлений должна составлять не более 10</w:t>
      </w:r>
      <w:r>
        <w:rPr>
          <w:lang w:val="en-US"/>
        </w:rPr>
        <w:t xml:space="preserve">% и что они представляют угрозу безопасности людей и могут нанести значительный ущерб отраслям экономики. 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0"/>
        </w:rPr>
      </w:pPr>
      <w:r>
        <w:rPr/>
        <w:tab/>
        <w:tab/>
        <w:t xml:space="preserve">Большинство ОЯ характеризуются для конкретных территорий определенными критериями гидрометеорологических параметров. Некоторые ОЯ не имеют количественных критериев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0"/>
        </w:rPr>
      </w:pPr>
      <w:r>
        <w:rPr/>
        <w:tab/>
        <w:tab/>
        <w:t>В руководящих документах приводится типовой перечень ЧС и ОЯ. Кроме этого, исходя из местных физико-географических и экономических условий, перечень и критерии (включая интенсивность, продолжительность и территорию распространения) могут быть уточнены и дополнены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0"/>
        </w:rPr>
      </w:pPr>
      <w:r>
        <w:rPr/>
        <w:tab/>
        <w:tab/>
        <w:t xml:space="preserve">В соответствии с поставленной задачей, основной целью пособия является описание условий опасных для судоходства по Северному морскому пути. Учитывая специфику деятельности на СМП, связанную с плаванием ледоколов, транспортных судов различных ледовых классов и разной ледопроходимости, типовой перечень ЧС и ОЯ уточнялся и дополнялся. Поэтому дополнительно приводится ряд явлений, оказывающих существенное влияние на плавание и потенциально способных приводить к аварийным и опасным ситуациям (табл.2). В данном электронном пособии широко использовались методы моделирования, позволяющих рассчитывать и моделировать сценарии явлений. </w:t>
      </w:r>
    </w:p>
    <w:p>
      <w:pPr>
        <w:pStyle w:val="Heading1"/>
        <w:rPr>
          <w:sz w:val="20"/>
        </w:rPr>
      </w:pPr>
      <w:r>
        <w:rPr>
          <w:sz w:val="20"/>
        </w:rPr>
        <w:t>Перечень опасных гидрометеорологических условий включенных в пособи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2908"/>
      </w:tblGrid>
      <w:tr>
        <w:trPr/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Явление</w:t>
            </w:r>
          </w:p>
        </w:tc>
        <w:tc>
          <w:tcPr>
            <w:tcW w:w="3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Характеристика явления</w:t>
            </w:r>
          </w:p>
        </w:tc>
        <w:tc>
          <w:tcPr>
            <w:tcW w:w="2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Типовые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Сильный ветер (в том числе шквал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 xml:space="preserve">Скорость ветра на акватории океанов, арктических и дальневосточных морей (включая порывы) не менее 30 м/с, на акватории других морей – не менее 25 м/с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 xml:space="preserve">Табличная форма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карта-схема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Сильный туман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Туман с видимостью 100 м и мене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Карта-схема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/>
              <w:t>Сгонно-нагонные явлени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Уровни воды ниже опасных отметок, при которых прекращается судоходство, гибнет рыба, повреждаются суда, или выше опасных отметок, при которых затопляются населенные пункты береговые сооружения и объект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 xml:space="preserve">Гистограммы распределения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табличная форма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Раннее появление льд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Появление ледяного покрова или припая в ранние сроки, повторяющиеся не чаще 1 раза в 10 лет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 xml:space="preserve">Табличная форма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карта-схема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Интенсивный дрейф льд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/>
              <w:t>Дрейф ледяных (льдин размером не менее 500 м) со скоростью не менее  1км/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Карта-схема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Крупные аномалии ледовитости и площадей ледяных массивов арктических морей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Затруднение или полное прекращение навигации (появление на судоходных трассах сплоченных льдов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 xml:space="preserve">Табличная форма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карта-схема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Обледенение судов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Быстрое и очень быстрое обледенение судов (0,7 см/ч и более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Карта-схем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Сжатия ледяного покров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Сжатия льда любой интенсивности, определенной по 3- бальной шкале, установленной Номенклатурой морских льдов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Карта-схема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Специальные ледовые явления (облипание, тяжелые условия плавания)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Ледовые явления, наблю-давшиеся в практике ледового плавания и оказавшие влияние на безопасности плава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/>
              <w:t>Карта-сх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autoSpaceDE w:val="fals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8:18:00Z</dcterms:created>
  <dc:creator>Юлин</dc:creator>
  <dc:description/>
  <dc:language>en-US</dc:language>
  <cp:lastModifiedBy>Александр Юлин</cp:lastModifiedBy>
  <dcterms:modified xsi:type="dcterms:W3CDTF">2002-11-15T10:38:00Z</dcterms:modified>
  <cp:revision>24</cp:revision>
  <dc:subject/>
  <dc:title>Ледовые условия на трассе СМП</dc:title>
</cp:coreProperties>
</file>